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01 (2001) Cor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01 (2001) Cor.2 "Information technology - Open Systems Interconnection - The Directory: Models, Technical Corrigendum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01 (2001) Cor.2 "Information technology - Open Systems Interconnection - The Directory: Models, Technical Corrigendum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01 (2001) Cor.2 "Information technology - Open Systems Interconnection - The Directory: Models, Technical Corrigendum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