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1 "Information technology - Open Systems Interconnection - The Directory: Abstract service defini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1 "Information technology - Open Systems Interconnection - The Directory: Abstract service definition" including the following normative references: IETF RFC 2222 (199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1 "Information technology - Open Systems Interconnection - The Directory: Abstract service defini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22 (1997): Simple Authentication and Security Layer (SAS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22 is referenced ITU-T Rec. X.511 | ISO/IEC 9594-3, as the SASL authentication scheme is now an option for Directory protoco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22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22 (1997): Simple Authentication and Security Layer (SAS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22 is referenced ITU-T Rec. X.511 | ISO/IEC 9594-3, as the SASL authentication scheme is now an option for Directory protocol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rispin, M., "Internet Message Access Protocol - Version 4rev1", RFC 2060, Dec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n, J., "Generic Security Service Application Program Interface, Version 2", RFC 207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stel, J., and J. Reynolds, "Instructions to RFC Authors", RFC 2223,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ller, N., "The S/Key One-Time Password System", RFC 1760,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