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02) Amd.2 "Information technology - ASN.1 encoding rules: Specification of Packed Encoding Rules (PER) - Amd.2: Time type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02) Amd.2 "Information technology - ASN.1 encoding rules: Specification of Packed Encoding Rules (PER) - Amd.2: Time type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02) Amd.2 "Information technology - ASN.1 encoding rules: Specification of Packed Encoding Rules (PER) - Amd.2: Time type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