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891 (ex X.finf)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891 (ex X.finf) "Information technology - Generic Applications of ASN.1 - Fast Infose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891 (ex X.finf) "Information technology - Generic Applications of ASN.1 - Fast Infoset" including the following normative references: IEEE 754-1985, IETF RFC 2045 (1996), IETF RFC 2396 (1998), Namespaces in XML 1.0 (1999), Standard, 4.0, W3C XML Namespaces 1.1 (2004), XML 1.0 (2004), XML 1.1 (2004), XML Information Set X891 (2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891 (ex X.finf) "Information technology - Generic Applications of ASN.1 - Fast Infose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754-1985: IEEE 754 Standard for Binary Floating-Point Arithmet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IEEE Standard published in 198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binary floating-point arithmetic. It is not appropriate to include the full text of the IEEE 754. Rec. X.891 specifies the use of encoding algorithms for the binary encoding of floating-point numbers, thus Industry needs to be informed of where IEEE 754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45 (1996): Multipurpose Internet Mail Extensions (MIME) Part One: Format of Internet Message Bod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045 contains a complete description of a Base64 encoding. It is not appropriate to include the full text of IETF RFC 2045 here. Rec. X.891 specifies an encoding algorithm for indicating that a Base64 encoding should be used, thus Industry needs to be informed of where the Base64 encoding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96 (1998): Uniform Resource Identifiers (URI): Generic Syntax, August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ut obsoleted by RFC 3986. Updates RFC 1808, RFC 1738. Updated by RFC 2732. Errata exi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IETF RFC referenced above contains a complete description of Uniform Resource Identifiers (URI). It is not appropriate to include the full text of IETF RFC 2396 here. Rec. X.891 specifies the use of namespaces as defined in W3C XML Namespaces 1,0 and W3C XML Namespaces 1.1 which depend on URIs and specifies that URIs should be used for the identification of encoding algorithms and additional data , thus Industry needs to be informed of where URIs originated as they were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amespaces in XML 1.0 (1999): Namespaces 1.0:1999, Namespaces in XM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the XML Namespaces 1.0. It is not appropriate to include the full text of the W3C XML Namespaces 1.0 here. Rec. X.891 specifies the use of namespaces, thus Industry needs to be informed of where XML Namespaces 1.0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tandard, 4.0: The Unicode Consortium, The Unicode Standard, Version 4.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Unicode Consortium Standard Published in 2000 with update 4.0 published in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haracters (and their encodings) defined by the above reference are identical to those defined by ISO/IEC 10646-1, but the above reference is included because it also specifies properties of characters which may be of use in ASN.1 applications and defines the character encoding scheme UTF-16BE whose use is essential for this Re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Namespaces 1.1 (2004): Namespaces in XML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4 February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the XML Namespaces 1.1. It is not appropriate to include the full text of the W3C XML Namespaces 1.1 here. Rec. X.891 specifies the use of namespaces, thus Industry needs to be informed of where XML Namespaces 1.1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1.0 (2004): Extensible Markup Language (XML) 1.0 (Thir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XML 1.0. It is not appropriate to include the full text of the W3C XML 1.0 Recommendation here. Rec. X.891 specifies the use of XML 1.0, thus Industry needs to be informed of where XML 1.0 originated as it was not defined by ISO or ITU-T.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1.1 (2004): World Wide Web Consortium (W3C), Extensible Markup Language (XML) 1.1, W3C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XML 1.1. It is not appropriate to include the full text of the W3C XML 1.1 Recommendation here. Rec. X.891 specifies the use of XML 1.1, thus Industry needs to be informed of where XML 1.1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Information Set X891 (2004): World Wide Web Consortium (W3C), XML Information Set (Second Edition), W3C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the XML Information Set. It is not appropriate to include the full text of the W3C XML Information Set here. Rec. X.891 specifies a binary encoding of the XML Information Set, thus Industry needs to be informed of where XML Information Set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754-198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754-1985: IEEE 754 Standard for Binary Floating-Point Arithmeti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IEEE Standard published in 198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binary floating-point arithmetic. It is not appropriate to include the full text of the IEEE 754. Rec. X.891 specifies the use of encoding algorithms for the binary encoding of floating-point numbers, thus Industry needs to be informed of where IEEE 754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754 was published in 1985,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binary floating-point arithmeti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EE 754 is not related to any other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IEEE 754 does not reference any document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45 (1996): Multipurpose Internet Mail Extensions (MIME) Part One: Format of Internet Message Bodi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045 contains a complete description of a Base64 encoding. It is not appropriate to include the full text of IETF RFC 2045 here. Rec. X.891 specifies an encoding algorithm for indicating that a Base64 encoding should be used, thus Industry needs to be informed of where the Base64 encoding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04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045 was published in November 1996 and is a standards track RFC. Current statu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045 was published in November 1996 and is a standards track RFC.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045 is referenced in H.323 and Annex K/H.323. Obsoletes: RFCs 1521, 1522, 1590. Updated by: RFCs 2184, 2231, 5335, RFC 6532.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96 (1998): Uniform Resource Identifiers (URI): Generic Syntax, August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ut obsoleted by RFC 3986. Updates RFC 1808, RFC 1738. Updated by RFC 2732. Errata exis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IETF RFC referenced above contains a complete description of Uniform Resource Identifiers (URI). It is not appropriate to include the full text of IETF RFC 2396 here. Rec. X.891 specifies the use of namespaces as defined in W3C XML Namespaces 1,0 and W3C XML Namespaces 1.1 which depend on URIs and specifies that URIs should be used for the identification of encoding algorithms and additional data , thus Industry needs to be informed of where URIs originated as they were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9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396 was published in August 1998 and is a standards track RFC (currently having “Draft Standard” status). Current standards status of this document can be found at ftp://ftp.isi.edu/in-notes/std/std1.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396 was published in August 1998 and is a standards track RFC (currently having “Draft Standard” statu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396 updates RFC 1808 and RFC 1738. RFC 1738 is referenced in H.323, H.225.0, and Annex K/H.323. </w:t>
      </w:r>
    </w:p>
    <w:p>
      <w:pPr>
        <w:pStyle w:val="WNormal"/>
        <w:overflowPunct w:val="false"/>
        <w:autoSpaceDE w:val="false"/>
        <w:bidi w:val="0"/>
        <w:spacing w:before="0" w:after="0"/>
        <w:jc w:val="left"/>
        <w:textAlignment w:val="bottom"/>
        <w:rPr/>
      </w:pPr>
      <w:r>
        <w:rPr/>
        <w:t xml:space="preserve">This RFC has been made obsolete by RFC 398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Editors,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66] Berners-Lee T., and D. Connolly, "HyperText Markup Language Specification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Edito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2]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0]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US-ASCII. "Coded Character Set -- 7-bit American Standard Code for Information Interchange", ANSI X3.4-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TF-8] Yergeau, F., "UTF-8, a transformation format of ISO 10646", RFC 2279, January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amespaces in XML 1.0 (1999): Namespaces 1.0:1999, Namespaces in XM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Namespaces 1.0. It is not appropriate to include the full text of the W3C XML Namespaces 1.0 here. Rec. X.891 specifies the use of namespaces, thus Industry needs to be informed of where XML Namespaces 1.0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 Engineering Task Force) RFC 2141: URN Syntax, ed. R. Moats.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 Engineering Task Force) RFC 2396: Uniform Resource Identifiers (URI): Generic Syntax, eds. T. Berners-Lee, R. Fielding, L. Masinter. August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nsible Markup Language (XML) 1.0, eds. Tim Bray, Jean Paoli, and C. M. Sperberg-McQueen. 10 February 1998. Available at 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tandard, 4.0: The Unicode Consortium, The Unicode Standard, Version 4.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Unicode Consortium Standard Published in 2000 with update 4.0 published in 200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haracters (and their encodings) defined by the above reference are identical to those defined by ISO/IEC 10646-1, but the above reference is included because it also specifies properties of characters which may be of use in ASN.1 applications and defines the character encoding scheme UTF-16BE whose use is essential for this Re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first version of The Unicode Standard was published in October 1991, and has been widely used specifying character sets and properties for across multiple international languages.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The Unicode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Unicode Standard is related to the following: </w:t>
      </w:r>
    </w:p>
    <w:p>
      <w:pPr>
        <w:pStyle w:val="WNormal"/>
        <w:overflowPunct w:val="false"/>
        <w:autoSpaceDE w:val="false"/>
        <w:bidi w:val="0"/>
        <w:spacing w:before="0" w:after="0"/>
        <w:jc w:val="left"/>
        <w:textAlignment w:val="bottom"/>
        <w:rPr/>
      </w:pPr>
      <w:r>
        <w:rPr/>
        <w:t xml:space="preserve">" ISO/IEC 10646-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 Unicode Standard has only references to previous versions of the Unicode Standard. </w:t>
      </w:r>
    </w:p>
    <w:p>
      <w:pPr>
        <w:pStyle w:val="WHeading2"/>
        <w:numPr>
          <w:ilvl w:val="1"/>
          <w:numId w:val="1"/>
        </w:numPr>
        <w:bidi w:val="0"/>
        <w:jc w:val="left"/>
        <w:outlineLvl w:val="1"/>
        <w:rPr/>
      </w:pPr>
      <w:r>
        <w:rPr/>
        <w:t xml:space="preserve">9 </w:t>
        <w:tab/>
        <w:t xml:space="preserve"> Qualification of UNICODE: </w:t>
      </w:r>
    </w:p>
    <w:p>
      <w:pPr>
        <w:pStyle w:val="WNormal"/>
        <w:overflowPunct w:val="false"/>
        <w:autoSpaceDE w:val="false"/>
        <w:bidi w:val="0"/>
        <w:spacing w:before="0" w:after="0"/>
        <w:jc w:val="left"/>
        <w:textAlignment w:val="bottom"/>
        <w:rPr/>
      </w:pPr>
      <w:r>
        <w:rPr/>
        <w:t xml:space="preserve">SG17 requested,  A.4 and A.5 qualification was approved by TSB Di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Namespaces 1.1 (2004): Namespaces in XML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4 February 20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Namespaces 1.1. It is not appropriate to include the full text of the W3C XML Namespaces 1.1 here. Rec. X.891 specifies the use of namespaces, thus Industry needs to be informed of where XML Namespaces 1.1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Namespaces 1.1 was published in January 2004,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Namespaces 1.1. Second edition exists (16 Aygust 2006). Latest version: http://www.w3.org/TR/xml-names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Namespaces 1.1 is related to the following: </w:t>
      </w:r>
    </w:p>
    <w:p>
      <w:pPr>
        <w:pStyle w:val="WNormal"/>
        <w:overflowPunct w:val="false"/>
        <w:autoSpaceDE w:val="false"/>
        <w:bidi w:val="0"/>
        <w:spacing w:before="0" w:after="0"/>
        <w:jc w:val="left"/>
        <w:textAlignment w:val="bottom"/>
        <w:rPr/>
      </w:pPr>
      <w:r>
        <w:rPr/>
        <w:t xml:space="preserve">" IETF RFC 2141, URN Syntax, IETF Standard, May 1997 </w:t>
      </w:r>
    </w:p>
    <w:p>
      <w:pPr>
        <w:pStyle w:val="WNormal"/>
        <w:overflowPunct w:val="false"/>
        <w:autoSpaceDE w:val="false"/>
        <w:bidi w:val="0"/>
        <w:spacing w:before="0" w:after="0"/>
        <w:jc w:val="left"/>
        <w:textAlignment w:val="bottom"/>
        <w:rPr/>
      </w:pPr>
      <w:r>
        <w:rPr/>
        <w:t xml:space="preserve">" IETF RFC 2396, Uniform Resource Identifiers (URI): Generic Syntax, IETF Standard, August 1998 </w:t>
      </w:r>
    </w:p>
    <w:p>
      <w:pPr>
        <w:pStyle w:val="WNormal"/>
        <w:overflowPunct w:val="false"/>
        <w:autoSpaceDE w:val="false"/>
        <w:bidi w:val="0"/>
        <w:spacing w:before="0" w:after="0"/>
        <w:jc w:val="left"/>
        <w:textAlignment w:val="bottom"/>
        <w:rPr/>
      </w:pPr>
      <w:r>
        <w:rPr/>
        <w:t xml:space="preserve">" IETF RFC 2732, Format for Literal IPv6 Addresses in URL's, IETF Standard, December 1999 </w:t>
      </w:r>
    </w:p>
    <w:p>
      <w:pPr>
        <w:pStyle w:val="WNormal"/>
        <w:overflowPunct w:val="false"/>
        <w:autoSpaceDE w:val="false"/>
        <w:bidi w:val="0"/>
        <w:spacing w:before="0" w:after="0"/>
        <w:jc w:val="left"/>
        <w:textAlignment w:val="bottom"/>
        <w:rPr/>
      </w:pPr>
      <w:r>
        <w:rPr/>
        <w:t xml:space="preserve">" IETF RFC 3490, Internationalizing Domain Names in Applications (IDNA), IETF Standard, March 2003 </w:t>
      </w:r>
    </w:p>
    <w:p>
      <w:pPr>
        <w:pStyle w:val="WNormal"/>
        <w:overflowPunct w:val="false"/>
        <w:autoSpaceDE w:val="false"/>
        <w:bidi w:val="0"/>
        <w:spacing w:before="0" w:after="0"/>
        <w:jc w:val="left"/>
        <w:textAlignment w:val="bottom"/>
        <w:rPr/>
      </w:pPr>
      <w:r>
        <w:rPr/>
        <w:t xml:space="preserve">" IETF RFC 3629, UTF-8, a transformation format of ISO 10646, IETF Standard, November 2003 </w:t>
      </w:r>
    </w:p>
    <w:p>
      <w:pPr>
        <w:pStyle w:val="WNormal"/>
        <w:overflowPunct w:val="false"/>
        <w:autoSpaceDE w:val="false"/>
        <w:bidi w:val="0"/>
        <w:spacing w:before="0" w:after="0"/>
        <w:jc w:val="left"/>
        <w:textAlignment w:val="bottom"/>
        <w:rPr/>
      </w:pPr>
      <w:r>
        <w:rPr/>
        <w:t xml:space="preserve">" W3C XML 1.0, Extensible Markup Language (XML) 1.0 (Third Edition), W3C 2004. </w:t>
      </w:r>
    </w:p>
    <w:p>
      <w:pPr>
        <w:pStyle w:val="WNormal"/>
        <w:overflowPunct w:val="false"/>
        <w:autoSpaceDE w:val="false"/>
        <w:bidi w:val="0"/>
        <w:spacing w:before="0" w:after="0"/>
        <w:jc w:val="left"/>
        <w:textAlignment w:val="bottom"/>
        <w:rPr/>
      </w:pPr>
      <w:r>
        <w:rPr/>
        <w:t xml:space="preserve">" W3C XML 1.1, Extensible Markup Language (XML) 1.1, W3C 2004.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Namespaces 1.1 references the following documents: However it is considered that it is not necessary to reference these documents, as they do not directly impact X.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41, URN Syntax, IETF Standard,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32, Format for Literal IPv6 Addresses in URL's, IETF Standard,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490, Internationalizing Domain Names in Applications (IDNA), IETF Standard,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629, UTF-8, a transformation format of ISO 10646, IETF Standard,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Third Edition),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1, Extensible Markup Language (XML) 1.1,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1.0 (2004): Extensible Markup Language (XML) 1.0 (Thir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XML 1.0. It is not appropriate to include the full text of the W3C XML 1.0 Recommendation here. Rec. X.891 specifies the use of XML 1.0, thus Industry needs to be informed of where XML 1.0 originated as it was not defined by ISO or ITU-T.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CHA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Official Names for Character Sets, ed. Keld Simonsen et al. (See http://www.iana.org/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19: Key words for use in RFCs to Indicate Requirement Levels. Scott Bradner, 1997. (See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396: Uniform Resource Identifiers (URI): Generic Syntax. T. Berners-Lee, R. Fielding, L. Masinter. 1998. (See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32: Format for Literal IPv6 Addresses in URL's. R. Hinden, B. Carpenter, L. Masinter. 1999. (See http://www.ietf.org/rfc/rfc273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66: Tags for the Identification of Languages, ed. H. Alvestrand. 2001. (See 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and ISO/IEC 10646-2:2001. Information technology - Universal Multiple-Octet Coded Character Set (UCS) - Part 2: Supplementary Planes, as, from time to time, amended, replaced by a new edition or expanded by the addition of new parts. [Geneva]: International Organization for Standardization. (See http://www.iso.ch for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Geneva]: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2.0. Reading, Mass.: Addison-Wesley Developers Press,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2, defined by: The Unicode Standard, Version 3.0 (Reading, MA, Addison-Wesley, 2000. ISBN 0-201-61633-5), as amended by the Unicode Standard Annex #27: Unicode 3.1 (http://www.unicode.org/reports/tr27) and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Ull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 Alfred V., Ravi Sethi, and Jeffrey D. Ullman. Compilers: Principles, Techniques, and Tools. Reading: Addison-Wesley, 1986, rpt. cor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Formal Models in Document Processing. Habilitationsschrift. Faculty of Mathematics at the University of Freiburg, 1993. (See ftp://ftp.informatik.uni-freiburg.de/documents/papers/brueggem/habil.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d Wo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and Derick Wood. Deterministic Regular Languages. Universität Freiburg, Institut für Informatik, Bericht 38, Oktober 1991. Extended abstract in A. Finkel, M. Jantzen, Hrsg., STACS 1992, S. 173-184. Springer-Verlag, Berlin 1992. Lecture Notes in Computer Science 577. Full version titled One-Unambiguous Regular Languages in Information and Computation 140 (2): 229-253,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a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Comparison of SGML and XML. (See http://www.w3.org/TR/NOTE-sgml-xml-971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LANG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Registry of Language Tags, ed. Keld Simonsen et al. (See http://www.iana.org/assignments/language-ta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41: URN Syntax, ed. R. Moats. 1997. (See http://www.ietf.org/rfc/rfc214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23: XML Media Types. eds. M. Murata, S. St.Laurent, D. Kohn. 2001. (See http://www.ietf.org/rfc/rfc3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81: UTF-16, an encoding of ISO 10646, ed. P. Hoffman, F. Yergeau. 2000. (See 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639:1988 (E). Code for the representation of names of languages. [Geneva]: International Organization for Standardization,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31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3166-1:1997 (E). Codes for the representation of names of countries and their subdivisions - Part 1: Country codes [Geneva]: International Organization for Standardizatio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 8879:1986(E). Information processing - Text and Office Systems - Standard Generalized Markup Language (SGML). First edition - 1986-10-15. [Geneva]: International Organization for Standardization,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744-1992 (E). Information technology - Hypermedia/Time-based Structuring Language (HyTime). [Geneva]: International Organization for Standardization, 1992. Extended Facilities Annexe. [Geneva]: International Organization for Standardization,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SG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 8879:1986 TC2. Information technology - Document Description and Processing Languages. [Geneva]: International Organization for Standardization, 1998. (See http://www.sgmlsource.com/8879/n0029.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 Bray, Dave Hollander, and Andrew Layman, editors. Namespaces in XML. Textuality, Hewlett-Packard, and Microsoft. World Wide Web Consortium, 1999. (See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1.1 (2004): World Wide Web Consortium (W3C), Extensible Markup Language (XML) 1.1, W3C Recommend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XML 1.1. It is not appropriate to include the full text of the W3C XML 1.1 Recommendation here. Rec. X.891 specifies the use of XML 1.1, thus Industry needs to be informed of where XML 1.1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1.1 was published in February 2004,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1.1 is related to the following: </w:t>
      </w:r>
    </w:p>
    <w:p>
      <w:pPr>
        <w:pStyle w:val="WNormal"/>
        <w:overflowPunct w:val="false"/>
        <w:autoSpaceDE w:val="false"/>
        <w:bidi w:val="0"/>
        <w:spacing w:before="0" w:after="0"/>
        <w:jc w:val="left"/>
        <w:textAlignment w:val="bottom"/>
        <w:rPr/>
      </w:pPr>
      <w:r>
        <w:rPr/>
        <w:t xml:space="preserve">" IETF RFC 2119, Key words for use in RFCs to Indicate Requirement Levels, IETF Standard 1997. </w:t>
      </w:r>
    </w:p>
    <w:p>
      <w:pPr>
        <w:pStyle w:val="WNormal"/>
        <w:overflowPunct w:val="false"/>
        <w:autoSpaceDE w:val="false"/>
        <w:bidi w:val="0"/>
        <w:spacing w:before="0" w:after="0"/>
        <w:jc w:val="left"/>
        <w:textAlignment w:val="bottom"/>
        <w:rPr/>
      </w:pPr>
      <w:r>
        <w:rPr/>
        <w:t xml:space="preserve">" IETF RFC 2396, Uniform Resource Identifiers (URI): Generic Syntax, IETF Standard, 1998. </w:t>
      </w:r>
    </w:p>
    <w:p>
      <w:pPr>
        <w:pStyle w:val="WNormal"/>
        <w:overflowPunct w:val="false"/>
        <w:autoSpaceDE w:val="false"/>
        <w:bidi w:val="0"/>
        <w:spacing w:before="0" w:after="0"/>
        <w:jc w:val="left"/>
        <w:textAlignment w:val="bottom"/>
        <w:rPr/>
      </w:pPr>
      <w:r>
        <w:rPr/>
        <w:t xml:space="preserve">" IETF RFC 2732, Format for Literal IPv6 Addresses in URL's, IETF Standard 1999. </w:t>
      </w:r>
    </w:p>
    <w:p>
      <w:pPr>
        <w:pStyle w:val="WNormal"/>
        <w:overflowPunct w:val="false"/>
        <w:autoSpaceDE w:val="false"/>
        <w:bidi w:val="0"/>
        <w:spacing w:before="0" w:after="0"/>
        <w:jc w:val="left"/>
        <w:textAlignment w:val="bottom"/>
        <w:rPr/>
      </w:pPr>
      <w:r>
        <w:rPr/>
        <w:t xml:space="preserve">" IETF RFC 3066, Tags for the Identification of Languages,  IETF Standard 2001. </w:t>
      </w:r>
    </w:p>
    <w:p>
      <w:pPr>
        <w:pStyle w:val="WNormal"/>
        <w:overflowPunct w:val="false"/>
        <w:autoSpaceDE w:val="false"/>
        <w:bidi w:val="0"/>
        <w:spacing w:before="0" w:after="0"/>
        <w:jc w:val="left"/>
        <w:textAlignment w:val="bottom"/>
        <w:rPr/>
      </w:pPr>
      <w:r>
        <w:rPr/>
        <w:t xml:space="preserve">" ISO/IEC 10646, Information technology - Universal Multiple-Octet Coded Character Set (UCS) - Part 1: Architecture and Basic Multilingual Plane, International Organization for Standardization 2000. </w:t>
      </w:r>
    </w:p>
    <w:p>
      <w:pPr>
        <w:pStyle w:val="WNormal"/>
        <w:overflowPunct w:val="false"/>
        <w:autoSpaceDE w:val="false"/>
        <w:bidi w:val="0"/>
        <w:spacing w:before="0" w:after="0"/>
        <w:jc w:val="left"/>
        <w:textAlignment w:val="bottom"/>
        <w:rPr/>
      </w:pPr>
      <w:r>
        <w:rPr/>
        <w:t xml:space="preserve">" Unicode 4.0, The Unicode Standard Version 4.0, The Unicode Consortium. </w:t>
      </w:r>
    </w:p>
    <w:p>
      <w:pPr>
        <w:pStyle w:val="WNormal"/>
        <w:overflowPunct w:val="false"/>
        <w:autoSpaceDE w:val="false"/>
        <w:bidi w:val="0"/>
        <w:spacing w:before="0" w:after="0"/>
        <w:jc w:val="left"/>
        <w:textAlignment w:val="bottom"/>
        <w:rPr/>
      </w:pPr>
      <w:r>
        <w:rPr/>
        <w:t xml:space="preserve">" W3C XML 1.0, Extensible Markup Language (XML) 1.0 (Third Edition), W3C 2004.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1.1 references the following documents: However it is considered that it is not necessary to reference these documents, as they do not directly impact X.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ANA-CHARSETS, (Internet Assigned Numbers Authority) Official Names for Character Sets, (See http://www.iana.org/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32, Format for Literal IPv6 Addresses in URL's, IETF Standard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066, Tags for the Identification of Languages,  IETF Standard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IEC 10646, Information technology - Universal Multiple-Octet Coded Character Set (UCS) - Part 1: Architecture and Basic Multilingual Plane,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Unicode 4.0, The Unicode Standard Version 4.0, The Unicode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Third Edition),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Information Set X891 (2004): World Wide Web Consortium (W3C), XML Information Set (Second Edition), W3C Recommend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Information Set. It is not appropriate to include the full text of the W3C XML Information Set here. Rec. X.891 specifies a binary encoding of the XML Information Set, thus Industry needs to be informed of where XML Information Set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Information Set was published in February 2004,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Information S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Information Set is related to the following: </w:t>
      </w:r>
    </w:p>
    <w:p>
      <w:pPr>
        <w:pStyle w:val="WNormal"/>
        <w:overflowPunct w:val="false"/>
        <w:autoSpaceDE w:val="false"/>
        <w:bidi w:val="0"/>
        <w:spacing w:before="0" w:after="0"/>
        <w:jc w:val="left"/>
        <w:textAlignment w:val="bottom"/>
        <w:rPr/>
      </w:pPr>
      <w:r>
        <w:rPr/>
        <w:t xml:space="preserve">" ISO/IEC 10646, Information technology - Universal Multiple-Octet Coded Character Set (UCS) - Part 1: Architecture and Basic Multilingual Plane, International Organization for Standardization 2000. </w:t>
      </w:r>
    </w:p>
    <w:p>
      <w:pPr>
        <w:pStyle w:val="WNormal"/>
        <w:overflowPunct w:val="false"/>
        <w:autoSpaceDE w:val="false"/>
        <w:bidi w:val="0"/>
        <w:spacing w:before="0" w:after="0"/>
        <w:jc w:val="left"/>
        <w:textAlignment w:val="bottom"/>
        <w:rPr/>
      </w:pPr>
      <w:r>
        <w:rPr/>
        <w:t xml:space="preserve">" W3C XML Namespaces 1.0, Namespaces in XML, W3C 1999. </w:t>
      </w:r>
    </w:p>
    <w:p>
      <w:pPr>
        <w:pStyle w:val="WNormal"/>
        <w:overflowPunct w:val="false"/>
        <w:autoSpaceDE w:val="false"/>
        <w:bidi w:val="0"/>
        <w:spacing w:before="0" w:after="0"/>
        <w:jc w:val="left"/>
        <w:textAlignment w:val="bottom"/>
        <w:rPr/>
      </w:pPr>
      <w:r>
        <w:rPr/>
        <w:t xml:space="preserve">" W3C XML Namespaces 1.1, Namespaces in XML 1.1, W3C 2004. </w:t>
      </w:r>
    </w:p>
    <w:p>
      <w:pPr>
        <w:pStyle w:val="WNormal"/>
        <w:overflowPunct w:val="false"/>
        <w:autoSpaceDE w:val="false"/>
        <w:bidi w:val="0"/>
        <w:spacing w:before="0" w:after="0"/>
        <w:jc w:val="left"/>
        <w:textAlignment w:val="bottom"/>
        <w:rPr/>
      </w:pPr>
      <w:r>
        <w:rPr/>
        <w:t xml:space="preserve">" IETF RFC 2119, Key words for use in RFCs to Indicate Requirement Levels, IETF Standard 1997. </w:t>
      </w:r>
    </w:p>
    <w:p>
      <w:pPr>
        <w:pStyle w:val="WNormal"/>
        <w:overflowPunct w:val="false"/>
        <w:autoSpaceDE w:val="false"/>
        <w:bidi w:val="0"/>
        <w:spacing w:before="0" w:after="0"/>
        <w:jc w:val="left"/>
        <w:textAlignment w:val="bottom"/>
        <w:rPr/>
      </w:pPr>
      <w:r>
        <w:rPr/>
        <w:t xml:space="preserve">" W3C XML 1.0, Extensible Markup Language (XML) 1.0 (Third Edition), W3C 2004. </w:t>
      </w:r>
    </w:p>
    <w:p>
      <w:pPr>
        <w:pStyle w:val="WNormal"/>
        <w:overflowPunct w:val="false"/>
        <w:autoSpaceDE w:val="false"/>
        <w:bidi w:val="0"/>
        <w:spacing w:before="0" w:after="0"/>
        <w:jc w:val="left"/>
        <w:textAlignment w:val="bottom"/>
        <w:rPr/>
      </w:pPr>
      <w:r>
        <w:rPr/>
        <w:t xml:space="preserve">" W3C XML 1.1, Extensible Markup Language (XML) 1.1, W3C 2004. </w:t>
      </w:r>
    </w:p>
    <w:p>
      <w:pPr>
        <w:pStyle w:val="WNormal"/>
        <w:overflowPunct w:val="false"/>
        <w:autoSpaceDE w:val="false"/>
        <w:bidi w:val="0"/>
        <w:spacing w:before="0" w:after="0"/>
        <w:jc w:val="left"/>
        <w:textAlignment w:val="bottom"/>
        <w:rPr/>
      </w:pPr>
      <w:r>
        <w:rPr/>
        <w:t xml:space="preserve">" W3C XML Base, XML Base, W3C 200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Information Set references the following documents: However it is considered that it is not necessary to reference these documents, as they do not directly impact X.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IEC 10646, Information technology - Universal Multiple-Octet Coded Character Set (UCS) - Part 1: Architecture and Basic Multilingual Plane,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1, Namespaces in XML 1.1,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Third Edition),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1, Extensible Markup Language (XML) 1.1,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Base, XML Base,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