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Dv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23 Annex Dv3 "Real-time facsimile over H.323 systems: Transport of facsimile signals using RT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23 Annex Dv3 "Real-time facsimile over H.323 systems: Transport of facsimile signals using RT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23 Annex Dv3 "Real-time facsimile over H.323 systems: Transport of facsimile signals using RT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