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 Version 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8.1 Version 3 "Gateway Control Protocol Version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8.1 Version 3 "Gateway Control Protocol Version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8.1 Version 3 "Gateway Control Protocol Version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