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96.3 (ex J.HiNoC2-ma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96.3 (ex J.HiNoC2-mac) "Media Access Control (MAC) layer specification of second generation HiNo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96.3 (ex J.HiNoC2-mac) "Media Access Control (MAC) layer specification of second generation HiNo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96.3 (ex J.HiNoC2-mac) "Media Access Control (MAC) layer specification of second generation HiNo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