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csb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csb-reqts "Cloud Computing Requirements for Cloud Service Brokerag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csb-reqts "Cloud Computing Requirements for Cloud Service Brokerag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csb-reqts "Cloud Computing Requirements for Cloud Service Brokerag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