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BPr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BPrac "Best Practices of the use of mobile devices for exposure redu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BPrac "Best Practices of the use of mobile devices for exposure redu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BPrac "Best Practices of the use of mobile devices for exposure redu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