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W2020metri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W2020metrics "Connect 2020 agenda E-Waste reduction 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W2020metrics "Connect 2020 agenda E-Waste reduction 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W2020metrics "Connect 2020 agenda E-Waste reduction 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