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6 to ITU-T K.115 (ex Supplement to K.11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6 to ITU-T K.115 (ex Supplement to K.115) "Measuring shielding effectiveness using normalized site attenuation in free sp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6 to ITU-T K.115 (ex Supplement to K.115) "Measuring shielding effectiveness using normalized site attenuation in free sp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6 to ITU-T K.115 (ex Supplement to K.115) "Measuring shielding effectiveness using normalized site attenuation in free sp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