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3.3 (ex H.IPTV-MAFR.1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63.3 (ex H.IPTV-MAFR.13) "HTML for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63.3 (ex H.IPTV-MAFR.13) "HTML for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63.3 (ex H.IPTV-MAFR.13) "HTML for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