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7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8.77 "Gateway control protocol: Secure real-time transport protocol (SRTP) package and procedur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8.77 "Gateway control protocol: Secure real-time transport protocol (SRTP) package and procedures" including the following normative references: IETF RFC 5246 (2008), IETF RFC 5764 (2010), IETF RFC 6347 (2012), IETF RFC 8122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8.77 "Gateway control protocol: Secure real-time transport protocol (SRTP) package and procedur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 uses Datagram Transport Layer Security (DTLS) to establish SRTP. The handshake to negotiate a DTLS session follows the procedures defined in IETF RFC 5246. </w:t>
            </w:r>
          </w:p>
          <w:p>
            <w:pPr>
              <w:pStyle w:val="WNormal"/>
              <w:overflowPunct w:val="false"/>
              <w:autoSpaceDE w:val="false"/>
              <w:bidi w:val="0"/>
              <w:spacing w:before="0" w:after="0"/>
              <w:jc w:val="left"/>
              <w:textAlignment w:val="bottom"/>
              <w:rPr/>
            </w:pPr>
            <w:r>
              <w:rPr/>
              <w:t xml:space="preserve">NB - Reference inserted during publication ph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64 (2010): Datagram Transport Layer Security (DTLS) Extension to Establish Keys for the Secure Real-time Transport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s RFC approved May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vised Recommendation introduces an additional key management scheme DTLS-SRTP. RFC 5764 describes the DTLS-SRTP key management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 uses Datagram Transport Layer Security (DTLS) during the handshake to establish the SRTP. IETF RFC 6347 defines DTLS. </w:t>
            </w:r>
          </w:p>
          <w:p>
            <w:pPr>
              <w:pStyle w:val="WNormal"/>
              <w:overflowPunct w:val="false"/>
              <w:autoSpaceDE w:val="false"/>
              <w:bidi w:val="0"/>
              <w:spacing w:before="0" w:after="0"/>
              <w:jc w:val="left"/>
              <w:textAlignment w:val="bottom"/>
              <w:rPr/>
            </w:pPr>
            <w:r>
              <w:rPr/>
              <w:t xml:space="preserve">NB - Reference inserted during publication ph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22 (2017): Connection-Oriented Media Transport over the Transport Layer Security (TLS) Protocol in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by the IETF IESG in March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H.248 a Transport Layer Security (TLS) connection is established using the Session Description Protocol (SDP). RFC4572 describes a SDP fingerprint attribute that is used in the establishment of a TLS connection. </w:t>
            </w:r>
          </w:p>
          <w:p>
            <w:pPr>
              <w:pStyle w:val="WNormal"/>
              <w:overflowPunct w:val="false"/>
              <w:autoSpaceDE w:val="false"/>
              <w:bidi w:val="0"/>
              <w:spacing w:before="0" w:after="0"/>
              <w:jc w:val="left"/>
              <w:textAlignment w:val="bottom"/>
              <w:rPr/>
            </w:pPr>
            <w:r>
              <w:rPr/>
              <w:t xml:space="preserve">NB - Reference inserted during publication ph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246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 uses Datagram Transport Layer Security (DTLS) to establish SRTP. The handshake to negotiate a DTLS session follows the procedures defined in IETF RFC 5246. </w:t>
      </w:r>
    </w:p>
    <w:p>
      <w:pPr>
        <w:pStyle w:val="WNormal"/>
        <w:overflowPunct w:val="false"/>
        <w:autoSpaceDE w:val="false"/>
        <w:bidi w:val="0"/>
        <w:spacing w:before="0" w:after="0"/>
        <w:jc w:val="left"/>
        <w:textAlignment w:val="bottom"/>
        <w:rPr/>
      </w:pPr>
      <w:r>
        <w:rPr/>
        <w:t xml:space="preserve">NB - Reference inserted during publication pha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64 (2010): Datagram Transport Layer Security (DTLS) Extension to Establish Keys for the Secure Real-time Transport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s RFC approved May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vised Recommendation introduces an additional key management scheme DTLS-SRTP. RFC 5764 describes the DTLS-SRTP key management schem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Proposed Standard) approved May201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 Norrman, "The Secure Real-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7]        Rescorla, E. and N. Modadugu, "Datagram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1]        Wing, D., "Symmetric RTP / RTP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CP)", BCP 131, RFC 4961,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05]        Rescorla, E., "Keying Material Exporter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FC 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61]        Perkins, C. and M. Westerlund, "Multiplexing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 uses Datagram Transport Layer Security (DTLS) during the handshake to establish the SRTP. IETF RFC 6347 defines DTLS. </w:t>
      </w:r>
    </w:p>
    <w:p>
      <w:pPr>
        <w:pStyle w:val="WNormal"/>
        <w:overflowPunct w:val="false"/>
        <w:autoSpaceDE w:val="false"/>
        <w:bidi w:val="0"/>
        <w:spacing w:before="0" w:after="0"/>
        <w:jc w:val="left"/>
        <w:textAlignment w:val="bottom"/>
        <w:rPr/>
      </w:pPr>
      <w:r>
        <w:rPr/>
        <w:t xml:space="preserve">NB - Reference inserted during publication pha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22 (2017): Connection-Oriented Media Transport over the Transport Layer Security (TLS) Protocol in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by the IETF IESG in March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H.248 a Transport Layer Security (TLS) connection is established using the Session Description Protocol (SDP). RFC4572 describes a SDP fingerprint attribute that is used in the establishment of a TLS connection. </w:t>
      </w:r>
    </w:p>
    <w:p>
      <w:pPr>
        <w:pStyle w:val="WNormal"/>
        <w:overflowPunct w:val="false"/>
        <w:autoSpaceDE w:val="false"/>
        <w:bidi w:val="0"/>
        <w:spacing w:before="0" w:after="0"/>
        <w:jc w:val="left"/>
        <w:textAlignment w:val="bottom"/>
        <w:rPr/>
      </w:pPr>
      <w:r>
        <w:rPr/>
        <w:t xml:space="preserve">NB - Reference inserted during publication pha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s Track RFC has been in existence since 2017. It obsoletes RFC4572. No errata. Updates: 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standards-track document based on the experience gained with RFC457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72 reuses the TCP-specific RFC 4145 SDP element "a=setup:" and extends it semantically for the TLS protoco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National Institute of Standards and Technology, "Secure Hash Standard (SHS)", FIPS PUB 180-4, DOI 10.6028/NIST.FIPS.180-4, August 2015, http://nvlpubs.nist.gov/nistpubs/FIPS/ NIST.FIPS.180-4.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nternational Organization for Standardization, "Information technology -- Open Systems Interconnection -- The Directory -- Part 8: Public-key and attribute certificate frameworks", ISO/IEC 9594-8:2014, March 2014, https://www.iso.org/standard/64854.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Bradner, S., "Key words for use in RFCs to Indicate Requirement Levels", BCP 14, RFC 2119, DOI 10.17487/RFC2119, March 1997, http://www.rfc-editor.org/info/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osenberg, J. and H. Schulzrinne, "An Offer/Answer Model with Session Description Protocol (SDP)", RFC 3264, DOI 10.17487/RFC3264, June 2002, http://www.rfc-editor.org/info/rfc3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Bassham, L., Polk, W., and R. Housley, "Algorithms and Identifiers for the Internet X.509 Public Key Infrastructure Certificate and Certificate Revocation List (CRL) Profile", RFC 3279, DOI 10.17487/RFC3279, April 2002, http://www.rfc-editor.org/info/rfc32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Schaad, J., Kaliski, B., and R. Housley, "Additional Algorithms and Identifiers for RSA Cryptography for use in the Internet X.509 Public Key Infrastructure Certificate and Certificate Revocation List (CRL) Profile", RFC 4055, DOI 10.17487/RFC4055, June 2005, http://www.rfc-editor.org/info/rfc40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Yon, D. and G. Camarillo, "TCP-Based Media Transport in the Session Description Protocol (SDP)", RFC 4145, DOI 10.17487/RFC4145, September 2005, http://www.rfc-editor.org/info/rfc41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Handley, M., Jacobson, V., and C. Perkins, "SDP: Session Description Protocol", RFC 4566, DOI 10.17487/RFC4566, July 2006, http://www.rfc-editor.org/info/rfc45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Crocker, D., Ed. and P. Overell, "Augmented BNF for Syntax Specifications: ABNF", STD 68, RFC 5234, DOI 10.17487/RFC5234, January 2008, http://www.rfc-editor.org/info/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Dierks, T. and E. Rescorla, "The Transport Layer Security (TLS) Protocol Version 1.2", RFC 5246, DOI 10.17487/RFC5246, August 2008, http://www.rfc-editor.org/info/rfc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Cooper, D., Santesson, S., Farrell, S., Boeyen, S., Housley, R., and W. Polk, "Internet X.509 Public Key Infrastructure Certificate and Certificate Revocation List (CRL) Profile", RFC 5280, DOI 10.17487/RFC5280, May 2008, http://www.rfc-editor.org/info/rfc52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Freed, N., Klensin, J., and T. Hansen, "Media Type Specifications and Registration Procedures", BCP 13, RFC 6838, DOI 10.17487/RFC6838, January 2013, http://www.rfc-editor.org/info/rfc683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Rivest, R., "The MD5 Message-Digest Algorithm", RFC 1321, DOI 10.17487/RFC1321, April 1992, http://www.rfc-editor.org/info/rfc13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escorla, E., "HTTP Over TLS", RFC 2818, DOI 10.17487/RFC2818, May 2000, http://www.rfc-editor.org/info/rfc28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Handley, M., Perkins, C., and E. Whelan, "Session Announcement Protocol", RFC 2974, DOI 10.17487/RFC2974, October 2000, http://www.rfc-editor.org/info/rfc29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astlake 3rd, D. and P. Jones, "US Secure Hash Algorithm 1 (SHA1)", RFC 3174, DOI 10.17487/RFC3174, September 2001, http://www.rfc-editor.org/info/rfc31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osenberg, J., Schulzrinne, H., Camarillo, G., Johnston, A., Peterson, J., Sparks, R., Handley, M., and E. Schooler, "SIP: Session Initiation Protocol", RFC 3261, DOI 10.17487/RFC3261, June 2002, http://www.rfc-editor.org/info/rfc326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Ylonen, T. and C. Lonvick, Ed., "The Secure Shell (SSH) Protocol Architecture", RFC 4251, DOI 10.17487/RFC4251, January 2006, http://www.rfc-editor.org/info/rfc4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Lazzaro, J., "Framing Real-time Transport Protocol (RTP) and RTP Control Protocol (RTCP) Packets over Connection-Oriented Transport", RFC 4571, DOI 10.17487/RFC4571, July 2006, http://www.rfc-editor.org/info/rfc457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Lennox, J., "Connection-Oriented Media Transport over the Transport Layer Security (TLS) Protocol in the Session Description Protocol (SDP)", RFC 4572, DOI 10.17487/RFC4572, July 2006, http://www.rfc-editor.org/info/rfc457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Taylor, T., "Reclassification of RFC 3525 to Historic", RFC 5125, DOI 10.17487/RFC5125, February 2008, http://www.rfc-editor.org/info/rfc51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amsdell, B. and S. Turner, "Secure/Multipurpose Internet Mail Extensions (S/MIME) Version 3.2 Message Specification", RFC 5751, DOI 10.17487/RFC5751, January 2010, http://www.rfc-editor.org/info/rfc57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Turner, S. and L. Chen, "MD2 to Historic Status", RFC 6149, DOI 10.17487/RFC6149, March 2011, http://www.rfc-editor.org/info/rfc61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Shekh-Yusef, R., Ed., Ahrens, D., and S. Bremer, "HTTP Digest Access Authentication", RFC 7616, DOI 10.17487/RFC7616, September 2015, http://www.rfc-editor.org/info/rfc76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