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70 (ex F.SL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70 (ex F.SLD) "Guidelines for safe listening devices/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70 (ex F.SLD) "Guidelines for safe listening devices/systems" including the following normative references: CENELEC EN 50332-1 (2013), CENELEC EN 50332-2 (2013), CENELEC EN 50332-3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70 (ex F.SLD) "Guidelines for safe listening devices/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1 (2013): Sound system equipment: Headphones and earphones associated with personal music players - Maximum sound pressure level measurement methodology - Part 1: General method for "one package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fines measuring methodology allowing accurate measurement of the maximum sound pressure level produced by consumer's headphones and earphones when associated with personal music players. </w:t>
            </w:r>
          </w:p>
          <w:p>
            <w:pPr>
              <w:pStyle w:val="WNormal"/>
              <w:overflowPunct w:val="false"/>
              <w:autoSpaceDE w:val="false"/>
              <w:bidi w:val="0"/>
              <w:spacing w:before="0" w:after="0"/>
              <w:jc w:val="left"/>
              <w:textAlignment w:val="bottom"/>
              <w:rPr/>
            </w:pPr>
            <w:r>
              <w:rPr/>
              <w:t xml:space="preserve">H.870 (ex F.SLD) refers to this EN standard as part of the background information for measuring sound do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specifies methods of measuring the matching values for the use of personal music players and headphones/earphones defined for the use with those and with standardised connectors or interfaces allowing to combine components of different manufacturers or different design sold separately in order to avoid possible hearing impairment by excessive sound pressure resulting from them. H.870 (ex F.SLD) refers to this standard as part of the measuring method of sound dose (dosimetry) of a personal/portable audio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332-3 (2013): Sound system equipment: Headphones and earphones associated with personal music players - Maximum sound pressure level measurement methodology - Part 3:measurement method for sound dose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specifies sound dose measurement, and the alerts associated, to reduce the risk of listeners developing hearing impairment when using a Personal Music Player (PMP). The standard does not cover exposure from other sources than PMPs. H.870 (ex F,SLD) defines dosimetry, or sound dose measurement, in harmony with this standard. This standard CENELEC EN 50332-3 is one of the essential standards that H.870 is built on. H.870 defines recommendations on safe-listening based on the measurement method specified in th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332-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1 (2013): Sound system equipment: Headphones and earphones associated with personal music players - Maximum sound pressure level measurement methodology - Part 1: General method for "one package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fines measuring methodology allowing accurate measurement of the maximum sound pressure level produced by consumer's headphones and earphones when associated with personal music players. </w:t>
      </w:r>
    </w:p>
    <w:p>
      <w:pPr>
        <w:pStyle w:val="WNormal"/>
        <w:overflowPunct w:val="false"/>
        <w:autoSpaceDE w:val="false"/>
        <w:bidi w:val="0"/>
        <w:spacing w:before="0" w:after="0"/>
        <w:jc w:val="left"/>
        <w:textAlignment w:val="bottom"/>
        <w:rPr/>
      </w:pPr>
      <w:r>
        <w:rPr/>
        <w:t xml:space="preserve">H.870 (ex F.SLD) refers to this EN standard as part of the background information for measuring sound dos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upersedes EN 50332-1:200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D 483.1 S2, Sound system equipment - Part 1: General (IEC 60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094-7, Magnetic tape sound recording and reproducing systems - Part 7: Cassette for commercial tape records and domestic use (IEC 6009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268-7, Sound system equipment - Part 7: Headphones and earphones (IEC 6026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315-4, Methods of measurement on radio receivers for various classes of emission - Part 4: Receivers for frequency-modulated sound broadcasting emissions (IEC 603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318-4, Electroacoustics - Simulators of human head and ear - Part 4: Occluded-ear simulator for the measurement of earphones coupled to the ear by means of ear inserts (IEC 6031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260, Electroacoustics - Octave-band and fractional-octave-band filters (IEC 61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672-1, Electroacoustics - Sound level meters - Part 1: Specifications (IEC 6167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318-7, Electroacoustics - Simulators of human head and ear - Part 7: Head and torso simulator for acoustic measurement of hearing aids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2 (2013): Sound system equipment: Headphones and earphones associated with personal music players - Maximum sound pressure level measurement methodology - Part 2: Matching of sets with headphones if either or both are offered separately, or are offered as one package equipment but with standardised connectors between the two allowing to combine components of different manufacturers or different desig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specifies methods of measuring the matching values for the use of personal music players and headphones/earphones defined for the use with those and with standardised connectors or interfaces allowing to combine components of different manufacturers or different design sold separately in order to avoid possible hearing impairment by excessive sound pressure resulting from them. H.870 (ex F.SLD) refers to this standard as part of the measuring method of sound dose (dosimetry) of a personal/portable audio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upersedes EN 50332-2:200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D 483.1 S2, Sound system equipment - Part 1: General (IEC 6026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1:2013, Sound system equipment: Headphones and earphones associated with personal music players - Maximum sound pressure level measurement methodology - Part 1: General method for "one package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0268-7: 2011, Sound system equipment - Part 7: Headphones and earphones (IEC 60268-7: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1260, Electroacoustics - Octave-band and fractional-octave-band filters (IEC 61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 61672-1, Electroacoustics - Sound level meters - Part 1: Specifications (IEC 61672-1)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332-3 (2013): Sound system equipment: Headphones and earphones associated with personal music players - Maximum sound pressure level measurement methodology - Part 3:measurement method for sound dose manag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specifies sound dose measurement, and the alerts associated, to reduce the risk of listeners developing hearing impairment when using a Personal Music Player (PMP). The standard does not cover exposure from other sources than PMPs. H.870 (ex F,SLD) defines dosimetry, or sound dose measurement, in harmony with this standard. This standard CENELEC EN 50332-3 is one of the essential standards that H.870 is built on. H.870 defines recommendations on safe-listening based on the measurement method specified in this standar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the basic standard on sound dose measure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N 50332-1:2013, Sound system equipment: Headphones and earphones associated with pers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sic players - Maximum sound pressure level measurement methodology - Part 1: General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one package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0332-2:2013, Sound system equipment: Headphones and earphones associated with pers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sic players - Maximum sound pressure level measurement methodology - Part 2: Matching of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headphones if either or both are offered separately, or are offered as one package equipment b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standardised connectors between the two allowing to combine components of diffe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ufacturers or different de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68-1, Audio/video, information and communication technology equipment - Part 1: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IEC 62368-1: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D 483.1 S2, Sound system equipment - Part 1: General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