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MBI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MBI-UC "Use-cases of e-health applications and services using brain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MBI-UC "Use-cases of e-health applications and services using brain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MBI-UC "Use-cases of e-health applications and services using brain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