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8 (ex HSTP.HDR WC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18 (ex HSTP.HDR WCG) "Signalling, backward compatibility and display adaptation for HDR/WCG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18 (ex HSTP.HDR WCG) "Signalling, backward compatibility and display adaptation for HDR/WCG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18 (ex HSTP.HDR WCG) "Signalling, backward compatibility and display adaptation for HDR/WCG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