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40 "Optical fibre and cable Recommendations and standards guidel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40 "Optical fibre and cable Recommendations and standards guidel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40 "Optical fibre and cable Recommendations and standards guidel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