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1 (ex G.cc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01 (ex G.cca) "Common Control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01 (ex G.cca) "Common Control Asp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01 (ex G.cca) "Common Control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