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6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L.110 (ex L.dsa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L.110 (ex L.dsa) "Optical fibre cables for direct surface application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L.110 (ex L.dsa) "Optical fibre cables for direct surface application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L.110 (ex L.dsa) "Optical fibre cables for direct surface application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