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0/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8121/Y.138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G.8121/Y.1381 "Characteristics of MPLS-TP equipment functional block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G.8121/Y.1381 "Characteristics of MPLS-TP equipment functional blocks" including the following normative references: IETF RFC 3031 (2001), IETF RFC 3032 (2001), IETF RFC 3270 (2002), IETF RFC 5462 (2009).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G.8121/Y.1381 "Characteristics of MPLS-TP equipment functional block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031 (2001): Multiprotocol Label Switching Architecture, January 20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8121 refers to the terminology defined in RFC 303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032 (2001): MPLS label stack encoding, Category: Standards Trac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8121 refers to the terminology defined in RFC 303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270 (2002): Multi-Protocol Label Switching (MPLS) support of Differentiated Servic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8121 refers to the terminology defined in RFC 327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462 (2009): Multiprotocol Label Switching (MPLS) Label Stack Entry: "EXP" Field Renamed to "Traffic Class" Fiel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 was approved by IESG (Internet Engineering Steering Group) with ITU-T suppor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8121 refers to the terminology defined in RFC 546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3031 (2001)</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031 (2001): Multiprotocol Label Switching Architecture, January 200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8121 refers to the terminology defined in RFC 3031.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03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January, 2001.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3031 was published January, 2001. It is a standards-track document. Current standards status of this document can be found at http://www.rfc-editor.org/rfcxx00.html.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031 is the overall document for MPLS technology in general.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MPLS-ATM]          Davie, B., Lawrence, J., McCloghrie, K., Rekh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Y., Rosen, E., Swallow, G. and P. Doolan, "MP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sing LDP and ATM VC Switching", RFC 303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PLS-BGP]          "Carrying Label Information in BGP-4", Rekh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osen,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PLS-CR-LDP]       "Constraint-Based LSP Setup using LDP", Jamouss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ditor,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PLS-FRMRLY]       Conta, A., Doolan, P. and A. Malis, "Use of Lab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witching on Frame Relay Networks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034,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PLS-LDP]          Andersson, L., Doolan, P., Feldman, N., Fredet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 and B. Thomas, "LDP Specification", RFC 303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PLS-RSVP-TUNNELS] "Extensions to RSVP for LSP Tunnels", Awduc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erger, Gan, Li, Swallow, Srinvasan, Work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PLS-SHIM]         Rosen, E., Rekhter, Y., Tappan, D., Fedorkow, 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arinacci, D. and A. Conta, "MPLS Label Sta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 RFC 3032,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PLS-TRFENG]       Awduche, D., Malcolm, J., Agogbua, J., O'Dell,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J. McManus, "Requirements for Traff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gineering Over MPLS", RFC 2702, Sept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032 (2001): MPLS label stack encoding, Category: Standards Track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8121 refers to the terminology defined in RFC 3032.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03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ETF RFC 3031 (2001), Multiprotocol Label Switching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TF BCP 14, RFC 2119 (1997), Key words for use in RFCs to Indicate Requirement Lev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TF STD 5, RFC 792 (1981), Internet Control Message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TF RFC 1191 (1990), Path MTU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TF RFC 2113 (1997), IP Router Alert O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TF STD 51, RFC 1661 (1994), The Point-to-Point Protocol (P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TF RFC 1885 (1995), Internet Control Message Protocol (ICMPv6) for the Internet Protocol Version 6 (IPv6)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 RFC 1981 (1996), Path MTU Discovery for IP version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9] IETF RFC 3035 (2001), MPLS Using LDP and ATM VC Switching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RFCs are available on-line. An index of RFCs and their status may be found in the IETF archives at http://www.rfc-editor.org/rfc.html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270 (2002): Multi-Protocol Label Switching (MPLS) support of Differentiated Servic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8121 refers to the terminology defined in RFC 3270.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27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RFC 3270 is "Standards Track".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RFC 3270 is "Standards Track".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NSI/IEEE Std 802.1D, 1993 Edition, incorporating IEEE supplements P802.1p, 802.1j-1996, 802.6k-1992, 802.11c-1998, and P802.12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ATM Forum, "Traffic Management Specification Version 4.1", March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Jamoussi, B., Editor, Andersson, L., Callon, R. and R. Dantu, "Constraint-Based LSP Setup using LDP", RFC 3212, Januar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Bernet, Y., "Format of the RSVP DCLASS Object", RFC 2996, Nov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Heinanen, J., Baker, F., Weiss, W. and J. Wroclawski, "Assured Forwarding PHB Group", RFC 2597,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Blake, S., Black, D., Carlson, M., Davies, E., Wang, Z. and W. Weiss, "An Architecture for  Differentiated Services", RFC 2475,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Davie, B., Charny, A., Baker, F., Bennet, J., Benson, K., Boudec, J., Chiu, A., Courtney, W., Davari, S., Firoiu, V., Kalmanek, C., Ramakrishnam, K. and D. Stiliadis, "An Expedited Forwarding PHB (Per-Hop Behavior)", RFC 3246, March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Nichols, K., Blake, S., Baker, F. and D. Black,"Definition of the Differentiated Services Field (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eld) in the IPv4 and IPv6 Headers", RFC 2474,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Grossman, D., "New Terminology and Clarifications for Diffserv", RFC 3260,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Black, D., "Differentiated Services and Tunnels", RFC 2983,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Ramakrishnan, K., Floyd, S. and D. Black, "The Addition of Explicit Congestion Notification (ECN) to IP", RFC 3168, Sept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Narten, T. and H. Alvestrand, "Guidelines for Writing an IANA Considerations Section in RFCs", 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SO/IEC 15802-3: 1998 ANSI/IEEE Std 802.1D, 1998 Edition (Revision and redesignation of ISO/IEC 10038: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Andersson, L., Doolan, D., Feldman, N., Fredette, A. and B. Thomas, "LDP Specification", RFC 3036,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Rosen, E., Viswanathan, A. and R. Callon, "Multiprotocol Label Switching Architecture", RFC 3031,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Davie, B., Lawrence, J., McCloghrie, K., Rosen, E.,Swallow, G., Rekhter, Y. and P. Doolan, "MPLS using LDP and ATM VC Switching", RFC 3035,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Rosen, E., Tappan, D., Fedorkow, G., Rekhter, Y., Farinacci, D., Li, T. and A. Conta, "MPLS Label Stack Encoding", RFC 3032,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Conta, A., Doolan, P. and A. Malis, "Use of Label Switching on Frame Relay Networks Specification", RFC 3034,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Rosen, E., "BGP/MPLS VPNs",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Bernet, Y., Smith, A. and B. Davie, "Specification of the Null Service Type", RFC 2997, Nov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Black, D., Brim, S., Carpenter, B. and F. LeFaucheur, "Per Hop Behavior Identification Codes" RFC 3140, June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Braden, R., Zhang, L., Berson, S., Herzog, S. and S. Jamin, "Resource ReSerVation Protocol (RSVP) - Version 1 Functional Specification", RFC 2205, Sept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3] Awduche, D., Berger, L., Gan, D., Li, T., Srinivasan, V. and G. Swallow, "Extensions to RSVP for LSP Tunnels", RFC 3209, December 2001.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RFCs are available on line. An index of RFCs and their status may be found in the IETF archives at http://www.rfc-editor.org/rfc.html.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462 (2009): Multiprotocol Label Switching (MPLS) Label Stack Entry: "EXP" Field Renamed to "Traffic Class" Field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 was approved by IESG (Internet Engineering Steering Group) with ITU-T suppor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8121 refers to the terminology defined in RFC 5462.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46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RFC,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he referred RFC,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032]  Rosen, E., Tappan, D., Fedorkow, G., Rekhter, Y., Farinacci, D., Li, T., and A. Conta, "MPLS Label Stack Encoding", RFC 3032,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270]  Le Faucheur, F., Wu, L., Davie, B., Davari, S., Vaananen, P., Krishnan, R., Cheval, P., and J. Heinanen, "Multi-Protocol Label Switching (MPLS) Support of Differentiated Services", RFC 3270, Ma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272]  Awduche, D., Chiu, A., Elwalid, A., Widjaja, I., and X. Xiao, "Overview and Principles of Internet Traffic Engineering", RFC 3272, Ma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443]  Agarwal, P. and B. Akyol, "Time To Live (TTL) Processing in Multi-Protocol Label Switching (MPLS) Networks", RFC 3443, Januar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469]  Sharma, V. and F. Hellstrand, "Framework for Multi-Protocol Label Switching (MPLS)-based Recovery", RFC 3469, Februar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564]  Le Faucheur, F. and W. Lai, "Requirements for Support of Differentiated Services-aware MPLS Traffic Engineering", RFC 3564,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85]  Bryant, S. and P. Pate, "Pseudo Wire Emulation Edge-to-Edge (PWE3) Architecture", RFC 3985, March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182]  Rosen, E., "Removing a Restriction on the use of MPLS Explicit NULL", RFC 4182, Sept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64]  Rosen, E. and Y. Rekhter, "BGP/MPLS IP Virtual Private Networks (VPNs)", RFC 4364,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79]  Kompella, K. and G. Swallow, "Detecting Multi-Protocol Label Switched (MPLS) Data Plane Failures", RFC 4379,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448]  Martini, L., Rosen, E., El-Aawar, N., and G. Heron, "Encapsulation Methods for Transport of Ethernet over MPLS Networks", RFC 4448,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761]  Kompella, K. and Y. Rekhter, "Virtual Private LAN Service (VPLS) Using BGP for Auto-Discovery and Signaling", RFC 4761, January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129]  Davie, B., Briscoe, B., and J. Tay, "Explicit Congestion Marking in MPLS", RFC 5129,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 should always be made by RFC number (and not by other designations such as STD, BCP, etc.). References should not be made to documents referred to as "Internet Drafts" or to IETF RFCs categorized as Historic or Experimental. Normative references must only be made to IETF RFCs that are Standards Track or to Informational RFCs that have IETF consensus. </w:t>
      </w:r>
    </w:p>
    <w:p>
      <w:pPr>
        <w:pStyle w:val="WNormal"/>
        <w:overflowPunct w:val="false"/>
        <w:autoSpaceDE w:val="false"/>
        <w:bidi w:val="0"/>
        <w:spacing w:before="0" w:after="0"/>
        <w:jc w:val="left"/>
        <w:textAlignment w:val="bottom"/>
        <w:rPr/>
      </w:pPr>
      <w:r>
        <w:rPr/>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