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0 (2014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0 (2014) Amd.2 "Fast access to subscriber terminals (G.fast) - Power spectral density specification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0 (2014) Amd.2 "Fast access to subscriber terminals (G.fast) - Power spectral density specification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0 (2014) Amd.2 "Fast access to subscriber terminals (G.fast) - Power spectral density specification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