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08 (ex L.fd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208 (ex L.fdb) "Requirements for passive optical nodes: Fibre Distribution Box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208 (ex L.fdb) "Requirements for passive optical nodes: Fibre Distribution Box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208 (ex L.fdb) "Requirements for passive optical nodes: Fibre Distribution Box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