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68 (ex G.Suppl.SyncOA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.68 (ex G.Suppl.SyncOAM) "Synchronization OAM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.68 (ex G.Suppl.SyncOAM) "Synchronization OAM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.68 (ex G.Suppl.SyncOAM) "Synchronization OAM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