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600R_AnnexB (ex D600R_Annex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600R_AnnexB (ex D600R_AnnexE) "Amendment 1 to Recommendation ITU-T D.600R - Annex B: Guidelines for implementing efficient cost models for telecommunication service tariffs in the Africa reg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600R_AnnexB (ex D600R_AnnexE) "Amendment 1 to Recommendation ITU-T D.600R - Annex B: Guidelines for implementing efficient cost models for telecommunication service tariffs in the Africa reg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600R_AnnexB (ex D600R_AnnexE) "Amendment 1 to Recommendation ITU-T D.600R - Annex B: Guidelines for implementing efficient cost models for telecommunication service tariffs in the Africa reg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