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Framework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D.Framework "Framework for ICT service delivery with the guaranteed QoS and requested bitrate on fixed &amp; mobile data networks, for development of efficient economic mechanisms and models of interaction in the "operator-provider-user" ch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D.Framework "Framework for ICT service delivery with the guaranteed QoS and requested bitrate on fixed &amp; mobile data networks, for development of efficient economic mechanisms and models of interaction in the "operator-provider-user" ch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D.Framework "Framework for ICT service delivery with the guaranteed QoS and requested bitrate on fixed &amp; mobile data networks, for development of efficient economic mechanisms and models of interaction in the "operator-provider-user" ch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