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Z.16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Z.163 "Testing and Test Control Notation version 3: TTCN-3 graphical presentation format (GFT)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Z.163 "Testing and Test Control Notation version 3: TTCN-3 graphical presentation format (GFT)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Z.163 "Testing and Test Control Notation version 3: TTCN-3 graphical presentation format (GFT)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