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13 (ex X.sb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13 (ex X.sbb) "Security capability requirements for countering smartphone-based botne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13 (ex X.sbb) "Security capability requirements for countering smartphone-based botne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13 (ex X.sbb) "Security capability requirements for countering smartphone-based botne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