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32 (ex X.sup-gp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32 (ex X.sup-gpim) "ITU-T X.1058 - Code of practice for personally identifiable information protection for telecommunications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32 (ex X.sup-gpim) "ITU-T X.1058 - Code of practice for personally identifiable information protection for telecommunications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32 (ex X.sup-gpim) "ITU-T X.1058 - Code of practice for personally identifiable information protection for telecommunications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