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4 (ex X.samt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4 (ex X.samtn) "Security assessment techniques in telecommunication/IC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4 (ex X.samtn) "Security assessment techniques in telecommunication/IC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4 (ex X.samtn) "Security assessment techniques in telecommunication/IC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