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080.0 (ex X.pbac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080.0 (ex X.pbact) "Access control for telebiometrics data protec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080.0 (ex X.pbact) "Access control for telebiometrics data protection" including the following normative references: IETF RFC 2631 (1999), IETF RFC 3185 (2001), IETF RFC 5083 (2007), IETF RFC 5652 (2009), IETF RFC 5753 (2010), IETF RFC 5911 (2010), IETF RFC 6268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080.0 (ex X.pbact) "Access control for telebiometrics data protec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31 (1999): Diffie-Hellman Key Agreement Method , IETF RFC,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pbact references IETF RFC 2631 for using the Diffie-Hellman key agreement metho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85 (2001): Reuse of CMS Content Encryption Key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ctober 2001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pbact references IETF RFC 3185 for reuse of CMS content encryption key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083 (2007): Cryptographic Message Syntax (CMS) Authenticated-Enveloped-Data Content Typ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vember 2007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pbact references IETF RFC 5083 to use additional specifications for the Cryptographic message syntax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52 (2009): Cryptographic Message Syntax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eptember 2009 as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pbact references IETF RFC 5652 for using the cryptographic message syntax (CMS) is defined in [IETF RFC 5652]. It defines communication capabilities that allow for data integrity, authentication and confidential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753 (2010): Use of Elliptic Curve Cryptography (ECC) Algorithms in Cryptographic Message Syntax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anuary 2010 as Information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pbact references IETF RFC 5753 for using for use of elliptic curve techniqu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911 (2010): New ASN.1 Modules for Cryptographic Message Syntax (CMS) and S/MIM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10 as Information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pbact references IETF RFC 5911 for using the new ASN.1 modules for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68 (2011): Additional New ASN.1 Modules for the Cryptographic Message Syntax (CMS) and the Public Key Infrastructure Using X.509 (PKI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ly 2011 as Information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pbact references IETF RFC 6268 for using the new ASN.1 modules for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631 (199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31 (1999): Diffie-Hellman Key Agreement Method , IETF RFC,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pbact references IETF RFC 2631 for using the Diffie-Hellman key agreement metho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MS]       Housley, R., "Cryptographic Message Syntax", RFC 26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46-1]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46-1, Data Encryption Standard, Reaffirm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8 January 22 (supersedes FIPS PUB 46, 1977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81]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81, DES Modes of Operation, 1980 December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180-1, "Secure Hash Standard", 1995 April 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6]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186, "Digital Signature Standard", 1994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1363]     "Standard Specifications for Public 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P1363 working group draft, 1998, Annex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Housley, R., Ford, W., Polk,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W98]     L. Law, A. Menezes, M. Qu, J. Solinas and S. Vanst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efficient protocol for authenticated key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ical report CORR 98-05, University of Waterlo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L97]      C.H. Lim and P.J. Lee, "A key recovery attack on discre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g-based schemes using a prime order subgroup", 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aliski, Jr., editor, Advances in Cryptology - Cryp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7, Lecture Notes in Computer Science, vol. 1295,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ringer-Verlag, pp. 249-2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42]      "Agreement Of Symmetric Keys Using Diffie-Hellman and MQ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SI draf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85 (2001): Reuse of CMS Content Encryption Key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ctober 2001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pbact references IETF RFC 3185 for reuse of CMS content encryption key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18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October 2001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re are no errata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MS]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MSG] Ramsdell, B.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98] Kaliski, B., "PKCS #5: Password-Based Cryptography Specification Version 2.0", RFC 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083 (2007): Cryptographic Message Syntax (CMS) Authenticated-Enveloped-Data Content Typ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vember 2007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pbact references IETF RFC 5083 to use additional specifications for the Cryptographic message syntax (C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08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November 2007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 5083 updates RFC 3852. There are no errata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        Housley, R., "Cryptographic Message Syntax (CMS)", RFC 3852,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8-88]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9-88]   CCITT.  Recommendation X.209: Specification of Basic Encoding Rules for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88]   CCITT.  Recommendation X.509: The Directory-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ALGS]    Housley, R., "Using AES-CCM and AES-GCM Authenticated Encryption in the Cryptographic Message Syntax (CMS)", RFC 5084,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DJR]       Bellare, M., Desai, A., Jokipii, E., and P. Rogaway, "A Concrete Security Treatment of Symmetric Encryption: Analysis of the DES Modes of Operation", Proceedings38th Annual Symposium on Foundations of Computer Scienc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ANDOM]     Eastlake, D., 3rd, Schiller, J., and S. Crocker, "Randomness Requirements for Security", BCP 106, RFC 4086, June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52 (2009): Cryptographic Message Syntax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eptember 2009 as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pbact references IETF RFC 5652 for using the cryptographic message syntax (CMS) is defined in [IETF RFC 5652]. It defines communication capabilities that allow for data integrity, authentication and confidentialit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5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September 2009 as Interne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 5652 obsoletes RFC 3852; two errata are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PROFILE]   Farrell, S. and R. Housley, "An Internet Attribute Certificate Profile for Authorization", RFC 3281,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FILE]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8-88]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9-88]    CCITT.  Recommendation X.209: Specification of Basic Encoding Rules for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88]    CCITT.  Recommendation X.501: The Directory - Models,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88]    CCITT.  Recommendation X.509: The Directory - 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97]    ITU-T.  Recommendation X.509: The Directory -  Authentication Framework,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00]    ITU-T.  Recommendation X.509: The Directory - Authentication Framework,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1]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2]        Housley, R., "Cryptographic Message Syntax (CMS)", RFC 3369,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3]        Housley, R., "Cryptographic Message Syntax (CMS)", RFC 3852,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LG]      Housley, R., "Cryptographic Message Syntax (CMS) Algorithms", RFC 3370,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MSIG]     Housley, R., "Cryptographic Message Syntax (CMS) Multiple Signer Clarification", RFC 4853,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X9.42]    Rescorla, E., "Diffie-Hellman Key Agreement Method", RFC 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S]         Hoffman, P., Ed., "Enhanced Security Services for S/MIME", RFC 2634,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AC]        Microsoft Development Network (MSDN) Library, "Authenticode", April 2004 Rele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2]        Dusse, S., Hoffman, P., Ramsdell, B., Lundblade, L., and L. Repka, "S/MIME Version 2 Message Specification", RFC 2311,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3]        Ramsdell, B., Ed.,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3.1]      Ramsdell, B., Ed., "Secure/Multipurpose Internet Mail Extensions (S/MIME) Version 3.1 Message Specification", RFC 3851,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WPKCS#1]   Kaliski, B. and J. Staddon, "PKCS #1: RSA Cryptography Specifications Version 2.0", RFC 2437,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SP]        Myers, M., Ankney, R., Malpani, A., Galperin, S., and C. Adams, "X.509 Internet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Kaliski, B., "PKCS #1: RSA Encryption Version 1.5", RFC 2313,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Extended-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Kaliski, B., "PKCS #7: Cryptographic Message Syntax Version 1.5", RFC 231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9]      RSA Laboratories.  PKCS #9: Selected Attribute Types, Version 1.1.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WRI]        Gutmann, P., "Password-based Encryption for CMS", RFC 3211,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ANDOM]      Eastlake, D., 3rd, Schiller, J., and S. Crocker, "Randomness Requirements for Security", BCP 106, RFC 4086, June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753 (2010): Use of Elliptic Curve Cryptography (ECC) Algorithms in Cryptographic Message Syntax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anuary 2010 as Informational.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pbact references IETF RFC 5753 for using for use of elliptic curve techniqu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75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anuary 2010 as 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 5753 obsoletes RFC 3278; one Errata is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          Housley, R., "Cryptographic Message Syntax (CMS)", RFC 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ES]      Schaad, J., "Use of the Advanced Encryption Standard (AES) Encryption Algorithm in Cryptographic Message Syntax (CMS)", RFC 3565,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ESCG]    Housley, R., "Using AES-CCM and AES-GCM Authenticated Encryption in the Cryptographic Message Syntax (CMS)", RFC 5084,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LG]      Housley, R., "Cryptographic Message Syntax (CMS) Algorithms", RFC 3370,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UTHENV]  Housley, R., "Cryptographic Message Syntax (CMS) Authenticated-Enveloped-Data Content Type", RFC 5083,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DH]       Rescorla, E., "Diffie-Hellman Key Agreement Method", RFC 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SHA2]     Turner, S., "Using SHA2 Algorithms with Cryptographic Message Syntax", RFC 5754,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0-3]    National Institute of Standards and Technology (NIST), FIPS Publication 180-3: Secure Hash Standard,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3]    National Institute of Standards and Technology (NIST), FIPS Publication 186-3: Digital Signature Standard,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SHA2]    Nystrom, M., "Identifiers and Test Vectors for HMAC-SHA-224, HMAC-SHA-256, HMAC-SHA-384, and HMAC-SHA-512", RFC 423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ST]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          Ramsdell, B. and S. Turner, "Secure/Multipurpose Internet Mail Extensions (S/MIME) Version 3.2 Message 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ALG]      Turner, S., Brown, D., Yiu, K., Housley, R., and T. Polk, "Elliptic Curve Cryptography Subject Public Key Information", RFC 5480,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OAEP]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1]         Standards for Efficient Cryptography Group, "SEC 1: Elliptic Curve Cryptography", version 2.0, May 2009, available from www.sec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6A]    National Institute of Standards and Technology (NIST), Special Publication 800-56A: Recommendation Pair-Wise Key Establishment Schemes Using Discrete Logarithm Cryptography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N]          D. Boneh, "The Security of Multicast MAC", Presentation at Selected Areas of Cryptography 2000, Center for Applied Cryptographic Research, University of Waterloo, 2000.  Paper version available from http://crypto.stanford.edu/~dabo/papers/mmac.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RTCAP]      Santesson, S., "X.509 Certificate Extension for Secure/Multipurpose Internet Mail Extensions (S/MIME) Capabilities", RFC 426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SN]      Hoffman, P. and J. Schaad, "New ASN.1 Modules for CMS and S/MIME", Work in Progress, August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ECC]      Blake-Wilson, S., Brown, D., and P. Lambert, "Use of Elliptic Curve Cryptography (ECC) Algorithms in Cryptographic Message Syntax (CMS)", RFC 3278,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KEA]      Pawling, J., "Use of the KEA and SKIPJACK Algorithms in CMS", RFC 2876, Jul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            B. Kaliski, "MQV Vulnerability", Posting to ANSI X9F1 and IEEE P1363 newsgroups,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ASN]      Hoffman, P. and J. Schaad, "New ASN.1 Modules for PKIX", Work in Progress, August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7]     National Institute of Standards and Technology (NIST), Special Publication 800-57: Recommendation for Key Management - Part 1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1]        ITU-T Recommendation X.681 (2002) | ISO/IEC 8824-2:2002. Information Technology - Abstract Syntax Notation One: Information Objec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2]        ITU-T Recommendation X.682 (2002) | ISO/IEC 8824-3:2002. Information Technology - Abstract Syntax Notation One: Constrain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3]        ITU-T Recommendation X.683 (2002) | ISO/IEC 8824-4:2002. Information Technology - Abstract Syntax Notation One: Parameterization of ASN.1 Specifications,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9.62]        X9.62-2005, "Public Key Cryptography for the Financial Services Industry: The Elliptic Curve Digital Signature Standard (ECDSA)", November,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911 (2010): New ASN.1 Modules for Cryptographic Message Syntax (CMS) and S/MIM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10 as Informational.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pbact references IETF RFC 5911 for using the new ASN.1 modules for C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9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ne 2010 as 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 5911 is updated by RFC 6268; four Errata are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2002]  ITU-T, "ITU-T Recommendation X.680, X.681, X.682, and X.683", ITU-T X.680, X.681, X.682, and X.683,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70]    Housley, R., "Cryptographic Message Syntax (CMS) Algorithms", RFC 3370,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65]    Schaad, J., "Use of the Advanced Encryption Standard (AES) Encryption Algorithm in Cryptographic Message Syntax (CMS)", RFC 3565,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51]    Ramsdell, B., "Secure/Multipurpose Internet Mail Extensions (S/MIME) Version 3.1 Message Specification", RFC 3851,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52]    Housley, R., "Cryptographic Message Syntax (CMS)", RFC 3852,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08]    Housley, R., "Using Cryptographic Message Syntax (CMS) to Protect Firmware Packages", RFC 4108,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98]    Gondrom, T., Brandner, R., and U. Pordesch, "Evidence Record Syntax (ERS)", RFC 4998,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35]    Schaad, J., "Enhanced Security Services (ESS) Update: Adding CertID Algorithm Agility", RFC 503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83]    Housley, R., "Cryptographic Message Syntax (CMS) Authenticated-Enveloped-Data Content Type", RFC 5083,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84]    Housley, R., "Using AES-CCM and AES-GCM Authenticated Encryption in the Cryptographic Message Syntax (CMS)", RFC 5084,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75]    Turner, S., "CMS Symmetric Key Management and Distribution", RFC 5275, Jun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2]    Housley, R., "Cryptographic Message Syntax (CMS)", RFC 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912]    Hoffman, P. and J. Schaad, "New ASN.1 Modules for the Public Key Infrastructure using X.509 (PKIX)", RFC 5912, June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68 (2011): Additional New ASN.1 Modules for the Cryptographic Message Syntax (CMS) and the Public Key Infrastructure Using X.509 (PKI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ly 2011 as Informational.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pbact references IETF RFC 6268 for using the new ASN.1 modules for C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26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ly 2011 as 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 6268 updates RFC 5911; there are no errata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2008]  ITU-T, "ITU-T Recommendations X.680, X.681, X.682, and X.683",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4]    Gutmann, P., "Compressed Data Content Type for Cryptographic Message Syntax (CMS)", RFC 327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79]    Lynn, C., Kent, S., and K. Seo, "X.509 Extensions for IP Addresses and AS Identifiers", RFC 3779,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73]    Housley, R., "Protecting Multiple Contents with the Cryptographic Message Syntax (CMS)", RFC 4073, Ma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1]    Nystrom, M., "Identifiers and Test Vectors for HMAC-SHA-224, HMAC-SHA-256, HMAC-SHA-384, and HMAC-SHA-512", RFC 423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34]    Housley, R. and T. Moore, "Certificate Extensions and Attributes Supporting Authentication in Point-to-Point  Protocol (PPP) and Wireless Local Area Networks (WLAN)", RFC 4334,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83]    Housley, R., "Cryptographic Message Syntax (CMS) Authenticated-Enveloped-Data Content Type", RFC 5083,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2]    Housley, R., "Cryptographic Message Syntax (CMS)", STD 70, RFC 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2]    Turner, S. and J. Schaad, "Multiple Signatures in Cryptographic Message Syntax (CMS)", RFC 5752,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11]    Hoffman, P. and J. Schaad, "New ASN.1 Modules for Cryptographic Message Syntax (CMS) and S/MIME", RFC 5911,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12]    Hoffman, P. and J. Schaad, "New ASN.1 Modules for the Public Key Infrastructure Using X.509 (PKIX)", RFC 5912,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19]    Housley, R., "BinaryTime: An Alternate Format for Representing Date and Time in ASN.1", RFC 6019,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1]    Ramsdell, B. and S. Turner, "Secure/Multipurpose Internet Mail Extensions (S/MIME) Version 3.2 Message 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025]    Wallace, C. and C. Gardiner, "ASN.1 Translation", RFC 6025, October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