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1 "Testing and Test Control Notation version 3: TTCN-3 language extensions: Support of interfaces with continuous sig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1 "Testing and Test Control Notation version 3: TTCN-3 language extensions: Support of interfaces with continuous signals" including the following normative references: ETSI ES 202 786 V1.4.1 (2017-05) 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1 "Testing and Test Control Notation version 3: TTCN-3 language extensions: Support of interfaces with continuous sig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6 V1.4.1 (2017-05) : Methods for Testing and Specification (MTS); The Testing and Test Control Notation version 3; TTCN-3 Language Extensions: Support of interfaces with continuous signal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.1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 xml:space="preserve">A.5 justification information for the reference to ETSI ES 202 786 V1.4.1 (2017-05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6 V1.4.1 (2017-05) : Methods for Testing and Specification (MTS); The Testing and Test Control Notation version 3; TTCN-3 Language Extensions: Support of interfaces with continuous signal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.1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6 V1.4.1 (2017-05) was published by ETSI in May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 (V4.9.1)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 (V4.6.1): "Methods for Testing and Specification (MTS); The Testing and 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 (V4.8.1): "Methods for Testing and Specification (MTS); The Testing and Test Control 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 (V4.9.1): "Methods for Testing and Specification (MTS); The Testing and Test Control 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9646-1: "Information technology -- Open Systems Interconnection -- Conformance 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S 202 785 (V1.3.1): "Methods for Testing and Specification (MTS); The Testing and Test Control Notation version 3; TTCN-3 Language Extensions: Behaviour 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ES 202 781 (V1.3.1): "Methods for Testing and Specification (MTS); The Testing and Test Control Notation version 3; TTCN-3 Language Extensions: Configuration and Deployment Support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