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2 "Testing and Test Control Notation version 3: TTCN-3 language extensions: Configuration and deployment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2 "Testing and Test Control Notation version 3: TTCN-3 language extensions: Configuration and deployment support" including the following normative references: ETSI ES 202 781 V1.5.1 (2017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2 "Testing and Test Control Notation version 3: TTCN-3 language extensions: Configuration and deployment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1 V1.5.1 (2017-05): Methods for Testing and Specification (MTS); The Testing and Test Control Notation version 3; TTCN-3 Language Extensions: Configuration and Deployment Suppor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2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1 V1.5.1 (2017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1 V1.5.1 (2017-05): Methods for Testing and Specification (MTS); The Testing and Test Control Notation version 3; TTCN-3 Language Extensions: Configuration and Deployment Suppor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2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1 V1.5.1 (2017-05) was published by ETSI in Ma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 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: "Information technology - Open Systems Interconnection -Conformance testing methodology and framework; Part 1: General concepts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