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70 "Testing and Test Control Notation version 3: TTCN-3 documentation comme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70 "Testing and Test Control Notation version 3: TTCN-3 documentation comment specification" including the following normative references: ETSI ES 201 873-10 V4.7.1 (2017-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70 "Testing and Test Control Notation version 3: TTCN-3 documentation comme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10 V4.7.1 (2017-04): Methods for Testing and Specification (MTS); The Testing and Test Control Notation version 3; Part 10: TTCN-3 Documentation Comment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70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10 V4.7.1 (2017-0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0 V4.7.1 (2017-04): Methods for Testing and Specification (MTS); The Testing and Test Control Notation version 3; Part 10: TTCN-3 Documentation Comment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70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0 V4.7.1 (2017-04) was published by ETSI in April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W3C Recommendation (1999): "HTML 4.01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ETF RFC 4248 (2005): "The telnet URI Schem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TF RFC 2616 (1999): "Hypertext Transfer Protocol - HTTP/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ETF RFC 2660 (1999): "The Secure HyperText Transfer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TF RFC 2818 (2000): "HTTP Over T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 RFC 3986 (2005): "Uniform Resource Identifier (URI): Generic Syntax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