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metri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metric "Metrics for evaluating threat and resilience in cybersp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metric "Metrics for evaluating threat and resilience in cybersp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metric "Metrics for evaluating threat and resilience in cybersp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