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05 (ex X.SRI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05 (ex X.SRIaaS) "Security requirements of public infrastructure as a service (IaaS) i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05 (ex X.SRIaaS) "Security requirements of public infrastructure as a service (IaaS) i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05 (ex X.SRIaaS) "Security requirements of public infrastructure as a service (IaaS) i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