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4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1147 (ex X.srfb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1147 (ex X.srfb) "Security requirements and framework for big data analytics in mobile internet servic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1147 (ex X.srfb) "Security requirements and framework for big data analytics in mobile internet servic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1147 (ex X.srfb) "Security requirements and framework for big data analytics in mobile internet servic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