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4 (ex X.SRN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4 (ex X.SRNaaS) "Security requirements of network as a service (NaaS) i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4 (ex X.SRNaaS) "Security requirements of network as a service (NaaS) i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4 (ex X.SRNaaS) "Security requirements of network as a service (NaaS) i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