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773 (ex Y.dpipe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773 (ex Y.dpiper) "Performance models and metrics for deep packet inspe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773 (ex Y.dpiper) "Performance models and metrics for deep packet inspe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773 (ex Y.dpiper) "Performance models and metrics for deep packet inspe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