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71 (ex Y.DAN-req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71 (ex Y.DAN-req-arch) "Data Aware Networking (Information Centric Networking) - Requirements and Cap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71 (ex Y.DAN-req-arch) "Data Aware Networking (Information Centric Networking) - Requirements and Cap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71 (ex Y.DAN-req-arch) "Data Aware Networking (Information Centric Networking) - Requirements and Cap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