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19 (ex Y.BDaaS-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519 (ex Y.BDaaS-arch) "Cloud computing - Functional architecture of Big Data as a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519 (ex Y.BDaaS-arch) "Cloud computing - Functional architecture of Big Data as a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519 (ex Y.BDaaS-arch) "Cloud computing - Functional architecture of Big Data as a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