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7 (ex Y.CCICT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7 (ex Y.CCICTM) "Cloud computing - Overview of inter-cloud trus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7 (ex Y.CCICTM) "Cloud computing - Overview of inter-cloud trus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7 (ex Y.CCICTM) "Cloud computing - Overview of inter-cloud trus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