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8 (ex Y.CCICDM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8 (ex Y.CCICDM-Req) "Cloud computing - functional requirements of inter-cloud data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8 (ex Y.CCICDM-Req) "Cloud computing - functional requirements of inter-cloud data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8 (ex Y.CCICDM-Req) "Cloud computing - functional requirements of inter-cloud data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