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06 (ex Y.csb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06 (ex Y.csb-reqts) "Cloud computing - Functional requirements for cloud service broker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06 (ex Y.csb-reqts) "Cloud computing - Functional requirements for cloud service broker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06 (ex Y.csb-reqts) "Cloud computing - Functional requirements for cloud service broker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