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2 (ex Y.bdp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2 (ex Y.bdp-reqts) "Big data - Functional requirements for data prov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2 (ex Y.bdp-reqts) "Big data - Functional requirements for data prov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2 (ex Y.bdp-reqts) "Big data - Functional requirements for data prov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