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114 (ex Y.IoT-BigData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114 (ex Y.IoT-BigData-reqts) "Specific requirements and capabilities of the IoT for Big Dat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114 (ex Y.IoT-BigData-reqts) "Specific requirements and capabilities of the IoT for Big Dat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114 (ex Y.IoT-BigData-reqts) "Specific requirements and capabilities of the IoT for Big Dat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