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121 (ex Y.IoT-GP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121 (ex Y.IoT-GP-Reqts) "Requirements of an Internet of Things enabled network for support of applications for global processes of the Eart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121 (ex Y.IoT-GP-Reqts) "Requirements of an Internet of Things enabled network for support of applications for global processes of the Eart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121 (ex Y.IoT-GP-Reqts) "Requirements of an Internet of Things enabled network for support of applications for global processes of the Eart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