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05 (ex Y.SC-Intero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05 (ex Y.SC-Interop) "Identifier service requirements for the interoperability of Smart City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05 (ex Y.SC-Interop) "Identifier service requirements for the interoperability of Smart City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05 (ex Y.SC-Interop) "Identifier service requirements for the interoperability of Smart City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