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n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nfra "Requirements of sensing and data collection system for c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nfra "Requirements of sensing and data collection system for c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nfra "Requirements of sensing and data collection system for c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