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oD-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oD-PT "Identity of IoT devices based on secure procedures to enhance trust of Io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oD-PT "Identity of IoT devices based on secure procedures to enhance trust of Io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oD-PT "Identity of IoT devices based on secure procedures to enhance trust of Io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