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IPv6-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IPv6-IoT "IPv6 Potential for the Internet of things and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IPv6-IoT "IPv6 Potential for the Internet of things and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IPv6-IoT "IPv6 Potential for the Internet of things and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